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9 (Từ ngày:15/10/2018 đến 21/10/201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ỉ đạo thực hiện chương trình tuần 9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ào cờ tuần 9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Giao ban tuần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Lên kế hoạch tuần 9,  Kiểm tra việc lên kế hoạch tuần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/>
            </w:pPr>
            <w:r>
              <w:rPr>
                <w:sz w:val="28"/>
                <w:szCs w:val="28"/>
              </w:rPr>
              <w:t>- Kiểm tra tình hình CSVC, đốc thúc tiến độ tự kiểm tra thư viện Tiên tiến.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xây dựng kế hoạch hoạt động cụm chuyên môn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: Làm hợp đồng GV Tiếng Anh ( 01/11/20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50: Dự thao giảng: Môn GDCD ( Cô Lộc- tại lớp 8/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kế hoạch cụm chuyên mô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dạy và học-  dự gi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báo cáo thư viện chuẩ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hảo quy chế làm việc của nhà trường, Hoàn thanhf quy tắc ứng xữ của nhà trường ( Theo quy định 4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dạy và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SSS Tổ CM (Văn- sử- GDC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bài giảng cho chủ đề GDHN 9 ( chủ đề 3,4)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SSS Tổ CM ( Hóa – Sinh- Địa )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ềm tra công tác chuẩn bị cho tổ chức chuyên đề “An toàn Giao thông cho nụ cười ngày mai 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8h00 </w:t>
            </w:r>
            <w:r>
              <w:rPr>
                <w:b/>
                <w:sz w:val="28"/>
                <w:szCs w:val="28"/>
              </w:rPr>
              <w:t>Dự chuyên đ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AN TOÀN GIAO THÔNG CHO NỤ CƯỜI NGÀY MA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3h30 Dự hoạt động “ BÓNG ĐÁ TRƯỜNG HỌC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h 00: Kiểm tra HSSS Tổ CM ( Toán – Lý – Tin- C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h00: Làm việc với bộ phận kế toán- T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3h 30: Kiểm tra tình hình 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h 00: Kiểm tra HSSS Tổ CM ( NN- Nhạc- Họa- TD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ÀO MỪNG NGÀY PHỤ NỮ VIỆT NAM 20/10</w:t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ự sinh hoạt chủ nhiệm </w:t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ắp xếp hồ sơ cuối tuầ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Ban giám hiệ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tuần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8"/>
          <w:szCs w:val="28"/>
        </w:rPr>
        <w:t xml:space="preserve">CN/21/10/2018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MAYTINH</cp:lastModifiedBy>
  <cp:lastPrinted>2017-10-16T10:33:00Z</cp:lastPrinted>
  <dcterms:modified xsi:type="dcterms:W3CDTF">2018-10-15T03:54:00Z</dcterms:modified>
  <cp:revision>26</cp:revision>
  <dc:subject/>
  <dc:title>KẾ HOẠCH CÁ NHÂN : LÊ THÔNG ( HIỆU TRƯỞNG)</dc:title>
</cp:coreProperties>
</file>